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sztályozó vizsga 11. évfolyam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11"/>
        <w:gridCol w:w="5000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Ein Unf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Unfallort. Landesstraß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Nach dem Unf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Panne auf der A9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Tárgy- vagy részes esetet vonzó elöljárószók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Urlau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Urlaubszi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(Un)wichtig im Urlau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Urlaubstyp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Földrajzi helyek és nev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Alárendelő összetett mondat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 xml:space="preserve">Az </w:t>
            </w:r>
            <w:r>
              <w:rPr>
                <w:i/>
              </w:rPr>
              <w:t xml:space="preserve">seit </w:t>
            </w:r>
            <w:r>
              <w:rPr/>
              <w:t>elöljárósz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A felszólító mó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A felszólító mód képzése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Menschen wie du und ich (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Wer ist wi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/>
              <w:t>Die Kleidu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melléknevek fokozás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összehasonlító mondat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/>
            </w:pPr>
            <w:r>
              <w:rPr/>
              <w:t>melléknévragozás alany- és tárgyesetben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Jobs und Beru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Was macht man in diesem Beruf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Ganz normale, alltägliche Beru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Arbeitssuch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célhatározói mondatok (damit, um… zu szerkeze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elöljárószavak birtokos eset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főnevek birtokos esete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Fakten und Zeitun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Wichtige Ereignis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Als ich 16 war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Der erste Schultag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nachdem,während, a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Präterit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als, wen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időhatározói mondatok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Zukunftsvision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Wie wird die Welt im Jahr 2025 aussehe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Was werdet ihr nach dem Abitur machen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Zukunftsangst?,Zukunftshoffnung?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Futur 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időhatározó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megengedő mondatok obwohl és trotzdem kötőszavakkal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Partnerschaf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Kontaktanzeig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Bist du ein romantischer Typ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37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Sternzeichen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67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melléknévragozás alany-, tárgy-, részes- és birtokos esetb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6:00Z</dcterms:created>
  <dc:creator>G</dc:creator>
  <dc:description/>
  <cp:keywords/>
  <dc:language>en-US</dc:language>
  <cp:lastModifiedBy>Tanár</cp:lastModifiedBy>
  <cp:lastPrinted>2007-09-23T21:16:00Z</cp:lastPrinted>
  <dcterms:modified xsi:type="dcterms:W3CDTF">2012-11-26T08:56:00Z</dcterms:modified>
  <cp:revision>5</cp:revision>
  <dc:subject/>
  <dc:title>2006/2007-ös tanév</dc:title>
</cp:coreProperties>
</file>